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驻众创空间证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兹证明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创新团队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入驻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众创空间，团队主要负责人为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团队成员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，主要从事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项目，主要业务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提供团队负责人的个人账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开户银行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银行账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众创空间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hwh</cp:lastModifiedBy>
  <dcterms:modified xsi:type="dcterms:W3CDTF">2018-07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